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SWITCHING FOR TheNet X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follows  is two versions of how to  do  the  bankswitching. Saying things in two different ways is a neat way of making  sure that ambiguities are exposed, so here goes. The first version  is by me, the second by Bob G8H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reduced TNC2 version, the instructions  are  simply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Bend out pin 1 of the EPROM so that when inserted  into the  socket it will not contact pin 1 of the socket  or any other 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Connect  a wire from the SIO-0 DTRA pin ( pin 16  )  to the  bent  out  pin ( pin 1 ) of the  eprom.  The  DTRA signal  should also appear on pin 8 of the  TAPR  modem disconnect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us  led will flicker as it now shows the  state  of  the bankswitch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word of caution - if you can, just check the signal on pin 1 of the eprom - make sure it switches fast and cleanly - i suspect that if it does not, errors will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bert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8 Norris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isel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r Swi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lts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N4 0L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Octo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SWITCHING for TheNet X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hat the 27C512 does not get damaged by the bending of pin  1 and  soldering  it I have made the modification to  the  TNC-200, Tiny 2 and MFJ1274 type TNC'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dify your TNC you will require a piece of  thin  connecting wire about 100 mm long and a 28 pin IC socket,  you may also need a little bit of inserlating t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starting the modification make sure that power to the  TNC has  been disconnected and that the lithium battery link as  been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e the 27C256, U23 in a MFJ1274/TNC200 or U2 on a Tiny 2  and put it in a saf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ing your New 28 pin IC socket, bend pin 1 outwards and  solder the end of the wire to the bent out 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ug  the  IC socket into the socket you took  the  27C256  from, making sure that you plug it in the correct way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type of IC socket that is mounted  on  the  PC board  you may find that pin 1 on both IC sockets may touch,   if this seems to be the case put a little pieces of inserlating  tap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so on the Tiny 2 make sure that the bent pin does not touch the CPU c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connect the other end of the wire to pin 16 on the  Z80  SIO c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ignal can also be found on pin 8 of the  modem  disconnect header which is J5 on a Tiny 2, also the same signal can be found on  pin  5  of U6 (74HC14) on the Tiny 2. On  a  TNC200  you  can connect the wire to the side of R51 nearest U23, this is just  20 mm from pin 1 of U23 on the TNC200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n doubt use a test meter and check the continuity from pin 16 on  the Z80 SIO chip to the point where you are going  to  solder the w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you have done this you can plug the new  27C512  Programmed with TheNet X into the new mounted IC so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sert the lithium battery link, Connect your computer to  the RS232  socket,  12  volts to the TNC and switch  on,  if  all  is working  well  the the STA light will be flickering and  after  a second a message will appear on you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a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8HBE    6-Oct-91</w:t>
      </w:r>
    </w:p>
    <w:sectPr>
      <w:headerReference w:type="default" r:id="rId2"/>
      <w:footerReference w:type="default" r:id="rId3"/>
      <w:type w:val="nextPage"/>
      <w:pgSz w:w="12240" w:h="15840"/>
      <w:pgMar w:left="1296" w:right="1728" w:gutter="0" w:header="720" w:top="776"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switch details</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